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35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1 августа 2025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Дубовцева Н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Дубовцева Николая Викторовича, 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убовцев Н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0.08.2025 в 22:10 </w:t>
      </w:r>
      <w:r>
        <w:rPr>
          <w:i w:val="false"/>
          <w:color w:val="000000"/>
          <w:spacing w:val="-3"/>
          <w:sz w:val="24"/>
          <w:szCs w:val="24"/>
        </w:rPr>
        <w:t xml:space="preserve">Дубовцев Н.В. находился </w:t>
      </w:r>
      <w:r>
        <w:rPr>
          <w:i w:val="false"/>
          <w:sz w:val="24"/>
          <w:szCs w:val="24"/>
        </w:rPr>
        <w:t xml:space="preserve">в общественном месте во втором подъезде дома № 33 по ул. Комсомольск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Дубовцев Н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Дубовцев Н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Дубовцева Н.В. 20.08.2025 в 22:10 во втором подъезде дома № 33 по ул. Комсомольская подробно изложены в рапортах сотрудника полиции. 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Дубовцевцевым Н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0.08.2025 № 517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Дубовцева Н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убовцев Н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Дубовцеву Н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Дубовцева Николая Виктор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40 21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2:10 20.08.2025 по 09:35 21.08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